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884045</wp:posOffset>
                </wp:positionV>
                <wp:extent cx="5861050" cy="786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786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Coil Tubing Test Data Lab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EHIGH CLASS H CEMEMT 01-0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ach DHS Coil Tubing Cement K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nsity:      16.2 pp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Yield:         1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Yields:         3.0 bb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Water Requirements: </w:t>
                              <w:tab/>
                              <w:t>64.0 gallons fresh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tal Fluid:       5.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mperature F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150-2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01-21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16-22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26-23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36-24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tarder OZ’s</w:t>
                              <w:tab/>
                              <w:t>45oz</w:t>
                              <w:tab/>
                              <w:tab/>
                              <w:t xml:space="preserve"> 90 oz</w:t>
                              <w:tab/>
                              <w:t xml:space="preserve">         150 oz          180 oz</w:t>
                              <w:tab/>
                              <w:tab/>
                              <w:t xml:space="preserve"> 210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emperature F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46-25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51-25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56-26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61-26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66-27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tarder OZ’s     225 oz          269 oz         328 oz</w:t>
                              <w:tab/>
                              <w:t xml:space="preserve">          387oz</w:t>
                              <w:tab/>
                              <w:t xml:space="preserve">          446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mperture F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71-27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76-28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81-28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86-29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291-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tarder OZ ‘s</w:t>
                              <w:tab/>
                              <w:t>507 oz</w:t>
                              <w:tab/>
                              <w:t xml:space="preserve">514oz   </w:t>
                              <w:tab/>
                              <w:t xml:space="preserve">560 oz </w:t>
                              <w:tab/>
                              <w:t>584 oz            700 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ickening Times Range 5:00 to 6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he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0 F</w:t>
                              <w:tab/>
                              <w:tab/>
                              <w:t>300</w:t>
                              <w:tab/>
                              <w:t>277</w:t>
                              <w:tab/>
                              <w:t>199</w:t>
                              <w:tab/>
                              <w:t>121</w:t>
                              <w:tab/>
                              <w:t>80</w:t>
                              <w:tab/>
                              <w:t>55</w:t>
                              <w:tab/>
                              <w:t>10</w:t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0 F</w:t>
                              <w:tab/>
                              <w:t>222</w:t>
                              <w:tab/>
                              <w:t>132</w:t>
                              <w:tab/>
                              <w:t>87</w:t>
                              <w:tab/>
                              <w:t>52</w:t>
                              <w:tab/>
                              <w:t>30</w:t>
                              <w:tab/>
                              <w:t>22</w:t>
                              <w:tab/>
                              <w:t>6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Compressive Strength and Fluid Loss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Tempature F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4Hours Results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Fluid Loss (cc/30 m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50</w:t>
                              <w:tab/>
                              <w:tab/>
                              <w:tab/>
                              <w:tab/>
                              <w:tab/>
                              <w:t>2000</w:t>
                              <w:tab/>
                              <w:tab/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75</w:t>
                              <w:tab/>
                              <w:tab/>
                              <w:tab/>
                              <w:tab/>
                              <w:tab/>
                              <w:t>3125</w:t>
                              <w:tab/>
                              <w:tab/>
                              <w:tab/>
                              <w:tab/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</w:t>
                              <w:tab/>
                              <w:tab/>
                              <w:tab/>
                              <w:tab/>
                              <w:tab/>
                              <w:t>3250</w:t>
                              <w:tab/>
                              <w:tab/>
                              <w:tab/>
                              <w:tab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25</w:t>
                              <w:tab/>
                              <w:tab/>
                              <w:tab/>
                              <w:tab/>
                              <w:tab/>
                              <w:t>3475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50</w:t>
                              <w:tab/>
                              <w:tab/>
                              <w:tab/>
                              <w:tab/>
                              <w:tab/>
                              <w:t>3400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75</w:t>
                              <w:tab/>
                              <w:tab/>
                              <w:tab/>
                              <w:tab/>
                              <w:tab/>
                              <w:t>3625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00</w:t>
                              <w:tab/>
                              <w:tab/>
                              <w:tab/>
                              <w:tab/>
                              <w:tab/>
                              <w:t>4000</w:t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19.35pt;mso-wrap-distance-left:9.05pt;mso-wrap-distance-right:9.05pt;mso-wrap-distance-top:0pt;mso-wrap-distance-bottom:0pt;margin-top:148.35pt;mso-position-vertical-relative:text;margin-left:-23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Coil Tubing Test Data Lab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EHIGH CLASS H CEMEMT 01-0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ach DHS Coil Tubing Cement K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Density:      16.2 pp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Yield:         1.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Yields:         3.0 bb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 xml:space="preserve">Water Requirements: </w:t>
                        <w:tab/>
                        <w:t>64.0 gallons fresh wa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8"/>
                        </w:rPr>
                        <w:t>Total Fluid:       5.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Temperature F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150-20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01-21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16-22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26-23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36-24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etarder OZ’s</w:t>
                        <w:tab/>
                        <w:t>45oz</w:t>
                        <w:tab/>
                        <w:tab/>
                        <w:t xml:space="preserve"> 90 oz</w:t>
                        <w:tab/>
                        <w:t xml:space="preserve">         150 oz          180 oz</w:t>
                        <w:tab/>
                        <w:tab/>
                        <w:t xml:space="preserve"> 210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Temperature F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46-25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51-25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56-26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61-26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66-270</w:t>
                      </w:r>
                      <w:r>
                        <w:rPr>
                          <w:b/>
                          <w:sz w:val="2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etarder OZ’s     225 oz          269 oz         328 oz</w:t>
                        <w:tab/>
                        <w:t xml:space="preserve">          387oz</w:t>
                        <w:tab/>
                        <w:t xml:space="preserve">          446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mperture F</w:t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71-27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76-28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81-28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86-290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291-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tarder OZ ‘s</w:t>
                        <w:tab/>
                        <w:t>507 oz</w:t>
                        <w:tab/>
                        <w:t xml:space="preserve">514oz   </w:t>
                        <w:tab/>
                        <w:t xml:space="preserve">560 oz </w:t>
                        <w:tab/>
                        <w:t>584 oz            700 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ickening Times Range 5:00 to 6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he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0 F</w:t>
                        <w:tab/>
                        <w:tab/>
                        <w:t>300</w:t>
                        <w:tab/>
                        <w:t>277</w:t>
                        <w:tab/>
                        <w:t>199</w:t>
                        <w:tab/>
                        <w:t>121</w:t>
                        <w:tab/>
                        <w:t>80</w:t>
                        <w:tab/>
                        <w:t>55</w:t>
                        <w:tab/>
                        <w:t>10</w:t>
                        <w:tab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0 F</w:t>
                        <w:tab/>
                        <w:t>222</w:t>
                        <w:tab/>
                        <w:t>132</w:t>
                        <w:tab/>
                        <w:t>87</w:t>
                        <w:tab/>
                        <w:t>52</w:t>
                        <w:tab/>
                        <w:t>30</w:t>
                        <w:tab/>
                        <w:t>22</w:t>
                        <w:tab/>
                        <w:t>6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Compressive Strength and Fluid Loss 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Tempature F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32"/>
                          <w:u w:val="single"/>
                        </w:rPr>
                        <w:t>24Hours Results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  <w:u w:val="single"/>
                        </w:rPr>
                        <w:t>Fluid Loss (cc/30 mi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50</w:t>
                        <w:tab/>
                        <w:tab/>
                        <w:tab/>
                        <w:tab/>
                        <w:tab/>
                        <w:t>2000</w:t>
                        <w:tab/>
                        <w:tab/>
                        <w:tab/>
                        <w:tab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75</w:t>
                        <w:tab/>
                        <w:tab/>
                        <w:tab/>
                        <w:tab/>
                        <w:tab/>
                        <w:t>3125</w:t>
                        <w:tab/>
                        <w:tab/>
                        <w:tab/>
                        <w:tab/>
                        <w:t>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</w:t>
                        <w:tab/>
                        <w:tab/>
                        <w:tab/>
                        <w:tab/>
                        <w:tab/>
                        <w:t>3250</w:t>
                        <w:tab/>
                        <w:tab/>
                        <w:tab/>
                        <w:tab/>
                        <w:t>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25</w:t>
                        <w:tab/>
                        <w:tab/>
                        <w:tab/>
                        <w:tab/>
                        <w:tab/>
                        <w:t>3475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50</w:t>
                        <w:tab/>
                        <w:tab/>
                        <w:tab/>
                        <w:tab/>
                        <w:tab/>
                        <w:t>3400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75</w:t>
                        <w:tab/>
                        <w:tab/>
                        <w:tab/>
                        <w:tab/>
                        <w:tab/>
                        <w:t>3625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00</w:t>
                        <w:tab/>
                        <w:tab/>
                        <w:tab/>
                        <w:tab/>
                        <w:tab/>
                        <w:t>4000</w:t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15112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05.6pt" to="446.8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4122420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324.6pt" to="446.8pt,3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83642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4.6pt" to="446.8pt,1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740660</wp:posOffset>
                </wp:positionV>
                <wp:extent cx="2102485" cy="95885"/>
                <wp:effectExtent l="1695450" t="27438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00">
                          <a:off x="0" y="0"/>
                          <a:ext cx="210240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14040" bIns="14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15.75pt;width:165.5pt;height:7.5pt;mso-wrap-style:none;v-text-anchor:middle;rotation: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Times New Roman&quot;;font-size:72pt"/>
                <v:imagedata r:id="rId3" o:detectmouseclick="t"/>
                <v:stroke color="green" weight="9360" joinstyle="miter" endcap="flat"/>
                <v:shadow on="t" obscured="f" color="#c7dfd3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38:00Z</dcterms:created>
  <dc:creator>Burton Pereira</dc:creator>
  <dc:description/>
  <cp:keywords/>
  <dc:language>en-US</dc:language>
  <cp:lastModifiedBy>Burt Pereira</cp:lastModifiedBy>
  <cp:lastPrinted>2012-12-11T11:24:00Z</cp:lastPrinted>
  <dcterms:modified xsi:type="dcterms:W3CDTF">2021-04-14T15:25:00Z</dcterms:modified>
  <cp:revision>4</cp:revision>
  <dc:subject/>
  <dc:title> </dc:title>
</cp:coreProperties>
</file>